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990"/>
      </w:tblGrid>
      <w:tr>
        <w:trPr>
          <w:trHeight w:val="1276" w:hRule="atLeast"/>
        </w:trPr>
        <w:tc>
          <w:tcPr>
            <w:tcW w:w="3295" w:type="dxa"/>
            <w:tcBorders/>
          </w:tcPr>
          <w:p>
            <w:pPr>
              <w:pStyle w:val="Normal"/>
              <w:ind w:right="-436" w:hanging="0"/>
              <w:rPr>
                <w:sz w:val="22"/>
                <w:szCs w:val="22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35100" cy="361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napToGrid w:val="false"/>
              <w:ind w:left="-140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-540" w:right="-28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ORMATO SOLICITUD DEVOLUCIÓN Y/O COMPENSACION DEL AHORRO PERMA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No: 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solicitud: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bre: 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: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udad: ____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 ____________________________</w:t>
        <w:br/>
        <w:t>Teléfono: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solicitado por devolución y/o compensación: $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olución: $______________</w:t>
      </w:r>
    </w:p>
    <w:p>
      <w:pPr>
        <w:pStyle w:val="Prrafodelist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ir a la cuenta No: ______________ Corriente__Ahorros__ Banco: 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nsación: $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ínea de Crédito: _________ No. de crédito: ______ Valor a compensar: $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 de Crédito: _________ No. de crédito: ______ Valor a compensar: $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nea de Crédito: _________ No. de crédito: ______ Valor a compensar: $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compensación y en caso de quedar con saldo solici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minuir el número de cuotas manteniendo el valor de la cuota ____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tener el número de cuotas disminuyendo el valor de las cuota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82" w:hRule="atLeast"/>
        </w:trPr>
        <w:tc>
          <w:tcPr>
            <w:tcW w:w="8434" w:type="dxa"/>
            <w:tcBorders/>
          </w:tcPr>
          <w:p>
            <w:pPr>
              <w:pStyle w:val="Prrafodelist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  <w:lang w:val="es-CO"/>
        </w:rPr>
        <w:t xml:space="preserve">Firma del solicitante: __________________                </w:t>
      </w:r>
    </w:p>
    <w:p>
      <w:pPr>
        <w:pStyle w:val="Foo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Foo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Foo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  <w:lang w:val="es-CO"/>
        </w:rPr>
        <w:t xml:space="preserve">Aprobada por: _______________________                   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9:00Z</dcterms:created>
  <dc:creator>AGA Fano S.A.</dc:creator>
  <dc:description/>
  <dc:language>en-US</dc:language>
  <cp:lastModifiedBy>Fongases</cp:lastModifiedBy>
  <cp:lastPrinted>2016-01-08T10:45:00Z</cp:lastPrinted>
  <dcterms:modified xsi:type="dcterms:W3CDTF">2022-06-21T16:29:00Z</dcterms:modified>
  <cp:revision>2</cp:revision>
  <dc:subject/>
  <dc:title>Bogotá, 11 de Julio de 2002</dc:title>
</cp:coreProperties>
</file>